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  <w:t>Socratic Seminar Reflection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Name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</w:rPr>
        <w:t xml:space="preserve">Text Title(s)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</w:rPr>
        <w:t xml:space="preserve">Author(s)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/>
      </w:pPr>
      <w:r>
        <w:rPr>
          <w:rFonts w:cs="Times" w:ascii="Times" w:hAnsi="Times"/>
        </w:rPr>
        <w:t>Opening Question(s):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rPr>
          <w:rFonts w:ascii="Times" w:hAnsi="Times" w:cs="Times"/>
        </w:rPr>
      </w:pPr>
      <w:r>
        <w:rPr>
          <w:rFonts w:cs="Times" w:ascii="Times" w:hAnsi="Times"/>
          <w:b/>
        </w:rPr>
        <w:t>Summary of key idea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rPr>
          <w:rFonts w:ascii="Times" w:hAnsi="Times" w:cs="Times"/>
        </w:rPr>
      </w:pPr>
      <w:r>
        <w:rPr>
          <w:rFonts w:cs="Times" w:ascii="Times" w:hAnsi="Times"/>
          <w:b/>
        </w:rPr>
        <w:t>Reaction:  Identify what someone said; write down their comment.  React to their statemen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rPr>
          <w:rFonts w:ascii="Times" w:hAnsi="Times" w:cs="Times"/>
        </w:rPr>
      </w:pPr>
      <w:r>
        <w:rPr>
          <w:rFonts w:cs="Times" w:ascii="Times" w:hAnsi="Times"/>
          <w:b/>
        </w:rPr>
        <w:t>Explain how the Seminar influenced your thinking about the topic or the text(s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rPr/>
      </w:pPr>
      <w:r>
        <w:rPr>
          <w:rFonts w:cs="Times" w:ascii="Times" w:hAnsi="Times"/>
          <w:b/>
        </w:rPr>
        <w:t xml:space="preserve">Socratic Connections:  </w:t>
      </w:r>
      <w:r>
        <w:rPr>
          <w:rFonts w:cs="Times" w:ascii="Times" w:hAnsi="Times"/>
        </w:rPr>
        <w:t xml:space="preserve">Identify and explain a connection to (pick one thing) . . .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8"/>
        <w:gridCol w:w="1860"/>
        <w:gridCol w:w="275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other writer/poe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news artic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ov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ng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commerci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otograph/paint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V show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son you know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xperience you had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bserv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other cultur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amous/infamous pers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your choices . . . 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xplain your connection full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42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lf Assessment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501"/>
        <w:gridCol w:w="502"/>
        <w:gridCol w:w="501"/>
        <w:gridCol w:w="502"/>
        <w:gridCol w:w="502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Taking a position on a ques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sing evidence to support a position or presenting factual informat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rawing another person into the discussi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sking a clarifying question or moving the discussion alon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>Highlighting and marking the text with questions/commenta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dentify a personal goal for the next semina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dentify a group goal and how you would be willing to contribute to i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pperplate Gothic Light" w:hAnsi="Copperplate Gothic Light" w:cs="Copperplate Gothic Light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1:26:00Z</dcterms:created>
  <dc:creator>Brian &amp; Nicole Ladewig</dc:creator>
  <dc:description/>
  <cp:keywords/>
  <dc:language>en-US</dc:language>
  <cp:lastModifiedBy>Dana Huff</cp:lastModifiedBy>
  <cp:lastPrinted>2020-09-02T12:47:00Z</cp:lastPrinted>
  <dcterms:modified xsi:type="dcterms:W3CDTF">2020-09-02T23:36:00Z</dcterms:modified>
  <cp:revision>5</cp:revision>
  <dc:subject/>
  <dc:title>Socratic Seminar Reflection</dc:title>
</cp:coreProperties>
</file>