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ng of Solom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  <w:t>READING JOURNAL/BOOKMARK</w:t>
      </w:r>
    </w:p>
    <w:p>
      <w:pPr>
        <w:pStyle w:val="Normal"/>
        <w:jc w:val="center"/>
        <w:rPr/>
      </w:pPr>
      <w:r>
        <w:rPr/>
        <w:t>Miscellanea: things that seem important, strange, symbolic (+pg nu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ng of Solom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  <w:t>READING JOURNAL/BOOKMARK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Allusions (+pag. Nos.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ong of Solom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  <w:t>READING JOURNAL/BOOKMARK</w:t>
      </w:r>
    </w:p>
    <w:p>
      <w:pPr>
        <w:pStyle w:val="Normal"/>
        <w:jc w:val="center"/>
        <w:rPr/>
      </w:pPr>
      <w:r>
        <w:rPr/>
        <w:t>Striking quotes/passages (+pg. n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58:00Z</dcterms:created>
  <dc:creator>Gilmour Academy</dc:creator>
  <dc:description/>
  <cp:keywords/>
  <dc:language>en-US</dc:language>
  <cp:lastModifiedBy>cynthia.sabik wa</cp:lastModifiedBy>
  <cp:lastPrinted>2015-11-24T12:48:00Z</cp:lastPrinted>
  <dcterms:modified xsi:type="dcterms:W3CDTF">2015-11-29T11:06:00Z</dcterms:modified>
  <cp:revision>3</cp:revision>
  <dc:subject/>
  <dc:title>Name:_________________________________</dc:title>
</cp:coreProperties>
</file>