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AD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c 2</w:t>
      </w:r>
      <w:r>
        <w:rPr>
          <w:sz w:val="28"/>
          <w:szCs w:val="28"/>
        </w:rPr>
        <w:t xml:space="preserve"> </w:t>
        <w:tab/>
      </w:r>
      <w:r>
        <w:rPr/>
        <w:t>ch. 1/ pgs 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Dec 4</w:t>
        <w:tab/>
        <w:t xml:space="preserve"> </w:t>
        <w:tab/>
        <w:t>ch.  2/pgs. 31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o Dec 7  </w:t>
        <w:tab/>
        <w:t>ch. / pgs 56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c 9  </w:t>
        <w:tab/>
        <w:t>ch. 4/pgs. 90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Dec 11</w:t>
        <w:tab/>
        <w:t xml:space="preserve"> ch. 5/ pgs 113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 Dec 14  </w:t>
        <w:tab/>
        <w:t>ch. 6/ pgs 152-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c 16  </w:t>
        <w:tab/>
        <w:t>ch. 7-8/ pgs 162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 Dec 18 </w:t>
        <w:tab/>
        <w:t>ch. 6-8/ pgs 152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Jan 6 </w:t>
        <w:tab/>
        <w:t>ch. 9-10/ pgs 187-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Jan 8</w:t>
        <w:tab/>
        <w:t xml:space="preserve"> </w:t>
        <w:tab/>
        <w:t>ch.11/ pgs 260-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 Jan 11 </w:t>
        <w:tab/>
        <w:t>ch. 12-15/pgs.286-33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</w:t>
      </w:r>
      <w:r>
        <w:rPr/>
        <w:t>READING JOURNAL/BOOKMARK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Characters (name, phrase +pg. no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ADING JOURNAL/BOOKMARK</w:t>
      </w:r>
    </w:p>
    <w:p>
      <w:pPr>
        <w:pStyle w:val="Normal"/>
        <w:jc w:val="center"/>
        <w:rPr/>
      </w:pPr>
      <w:r>
        <w:rPr/>
        <w:t>Symbols/themes/motifs (+page n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3:00Z</dcterms:created>
  <dc:creator>Gilmour Academy</dc:creator>
  <dc:description/>
  <cp:keywords/>
  <dc:language>en-US</dc:language>
  <cp:lastModifiedBy>cynthia.sabik wa</cp:lastModifiedBy>
  <cp:lastPrinted>2015-11-24T12:48:00Z</cp:lastPrinted>
  <dcterms:modified xsi:type="dcterms:W3CDTF">2015-11-29T11:03:00Z</dcterms:modified>
  <cp:revision>5</cp:revision>
  <dc:subject/>
  <dc:title>Name:_________________________________</dc:title>
</cp:coreProperties>
</file>