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5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1—Desired Results</w:t>
            </w:r>
          </w:p>
        </w:tc>
      </w:tr>
      <w:tr>
        <w:trPr>
          <w:trHeight w:val="88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blished Goal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. ELAALRL3: The student deepens understanding of literary works by relating them to their contemporary context or historical background, as well as works from other time periods.</w:t>
            </w:r>
          </w:p>
        </w:tc>
      </w:tr>
      <w:tr>
        <w:trPr>
          <w:trHeight w:val="30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s will understand that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periences of African-Americans shaped their writing in terms of subject matter and the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rs of the Harlem Renaissance were influenced by their unique culture in creating a unique litera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m Renaissance writers wrote during a time period in which Americans did not value African-American culture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 Ques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a writer’s unique culture and experiences shape his/her writin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hallenges or difficulties might a writer face when writing for public that does not value his/her culture?</w:t>
            </w:r>
          </w:p>
        </w:tc>
      </w:tr>
      <w:tr>
        <w:trPr>
          <w:trHeight w:val="10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s will know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writers and themes of Harlem Renaissance writ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 stylistic techniques employed by Harlem Renaissance writer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ents will be able to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interpretative reading strateg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writing of Harlem Renaissance writers to other American writer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e the effect of racism on the work of African-American write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2—Assessment Evidence</w:t>
            </w:r>
          </w:p>
        </w:tc>
      </w:tr>
      <w:tr>
        <w:trPr>
          <w:trHeight w:val="3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Task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are a member of a committee composed of a historian, a poet/writer, a musician, or an artist.  Your committee must convince a local museum to consider an exhibit on the Harlem Renaissance.  You will need to create a presentation designed to help the museum’s officials understand the importance of the inclusion of a Harlem Renaissance exhibit to the community.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Evid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 log of responses to poetry.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ge 3—Learning Plan</w:t>
            </w:r>
          </w:p>
        </w:tc>
      </w:tr>
      <w:tr>
        <w:trPr>
          <w:trHeight w:val="25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e unit with “Stripped of a Voice” activit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and discuss tex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responses to poetry in reading lo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significance and importance of Harlem Renaissance, including blues music and art in addition to literatur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34:00Z</dcterms:created>
  <dc:creator>Dana Huff</dc:creator>
  <dc:description/>
  <dc:language>en-US</dc:language>
  <cp:lastModifiedBy>Dana Huff</cp:lastModifiedBy>
  <dcterms:modified xsi:type="dcterms:W3CDTF">2006-03-19T08:34:00Z</dcterms:modified>
  <cp:revision>2</cp:revision>
  <dc:subject/>
  <dc:title>Stage 1—Desired Results</dc:title>
</cp:coreProperties>
</file>